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4"/>
          <w:szCs w:val="24"/>
        </w:rPr>
        <w:t>Данные к регистрации о.о.о.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.r.o.) </w:t>
      </w:r>
      <w:r>
        <w:rPr>
          <w:rFonts w:cs="Times New Roman" w:ascii="Times New Roman" w:hAnsi="Times New Roman"/>
          <w:sz w:val="24"/>
          <w:szCs w:val="24"/>
        </w:rPr>
        <w:t>в Чешской Республике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  <w:gridCol w:w="328"/>
      </w:tblGrid>
      <w:tr>
        <w:trPr>
          <w:trHeight w:val="571" w:hRule="atLeast"/>
        </w:trPr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приятия (два-три вариант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 - 200 000,-кро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й 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Ф.И.О. по загранпаспорту: 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: 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фамилии: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 рождения : 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гранпаспорта: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 w:val="24"/>
                <w:szCs w:val="24"/>
              </w:rPr>
              <w:t xml:space="preserve">Адрес прописки, (индекс ОБЯЗАТЕЛЬНО): 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 w:val="24"/>
                <w:szCs w:val="24"/>
              </w:rPr>
              <w:t xml:space="preserve">Учредители. 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по загран. паспорту, дата рождения, адрес постоянной прописки, индекс, величина доли в уставном капитале в %. Минимальная доля в уставном капитале 20.000 крон или 10%.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фирмы: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докум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загран/паспортов  (можно сканированные в эл. вид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ренные нотариально доверенности на нашего сотрудника (в случае, если Вы не присутствуете на подписании документов у нотариуса в Чехии лично) . Посылаются клиенту после заполнения данной анк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у о несудимости РФ(Укр.) на предполагаемого директора (на старше 3-х месяце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рождении на директора и всех, кто в дальнейшем будет подавать на годовую визу. Оно необходимо для получения чешской справки о несудимости.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108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31"/>
      </w:tblGrid>
      <w:tr>
        <w:trPr/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283" w:right="0" w:hanging="0"/>
              <w:rPr/>
            </w:pPr>
            <w:r>
              <w:rPr>
                <w:sz w:val="24"/>
                <w:szCs w:val="24"/>
              </w:rPr>
              <w:t>Мобильный  телефон заказчика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283" w:right="0" w:hanging="0"/>
              <w:rPr/>
            </w:pPr>
            <w:r>
              <w:rPr>
                <w:sz w:val="24"/>
                <w:szCs w:val="24"/>
                <w:lang w:val="en-US"/>
              </w:rPr>
              <w:t>Skype: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283" w:right="0" w:hanging="0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4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283" w:right="0" w:hanging="0"/>
              <w:rPr/>
            </w:pPr>
            <w:r>
              <w:rPr>
                <w:sz w:val="24"/>
                <w:szCs w:val="24"/>
                <w:lang w:val="en-US"/>
              </w:rPr>
              <w:t>Fax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eznamsodrkami"/>
        <w:numPr>
          <w:ilvl w:val="0"/>
          <w:numId w:val="0"/>
        </w:numPr>
        <w:spacing w:lineRule="auto" w:line="360"/>
        <w:ind w:left="566" w:right="0" w:hanging="0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Courier New" w:hAnsi="Courier New" w:cs="Courier New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51:00Z</dcterms:created>
  <dc:creator>Roman</dc:creator>
  <dc:description/>
  <dc:language>en-US</dc:language>
  <cp:lastModifiedBy>uvcr</cp:lastModifiedBy>
  <cp:lastPrinted>2006-03-28T16:39:00Z</cp:lastPrinted>
  <dcterms:modified xsi:type="dcterms:W3CDTF">2007-03-22T22:22:00Z</dcterms:modified>
  <cp:revision>3</cp:revision>
  <dc:subject/>
  <dc:title>    ? ? ? ? ? ?</dc:title>
</cp:coreProperties>
</file>